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Arial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sz w:val="44"/>
          <w:szCs w:val="44"/>
        </w:rPr>
        <w:t>无锡市公安局梁溪分局</w:t>
      </w:r>
    </w:p>
    <w:p>
      <w:pPr>
        <w:pStyle w:val="Normal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政府信息公开年度工作报告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年报根据《中华人民共和国政府信息公开条例》（以下简称《条例》）《江苏省政府信息公开暂行办法》（以下简称《办法》）等要求编制。全文由总体情况、主动公开政府信息情况、收到和处理政府信息公开申请情况、政府信息公开行政复议、行政诉讼情况、存在的主要问题及改进情况、其他需要报告的事项等六个部分组成。本年报中所列数据统计期限自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起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止。如对本年报有任何疑问，请与无锡市公安局梁溪分局办公室联系（地址：无锡市梁溪区广瑞路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，邮编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140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电话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510-8283277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，我局以习近平新时代中国特色社会主义思想为指导，深入贯彻落实中央、省、市、区关于全面推进政务公开工作的决策部署，坚持“公开为常态、不公开为例外”，紧紧围绕群众关心关注关切，持续在加大警务公开、增进警民互动、拓宽警方服务等方面下功夫，不断提升政务公开工作质量，切实增强群众满意度、获得感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【工作开展情况】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一是加强组织保障。局党委高度重视，明确分管领导、责任部门和具体工作人员，根据上级政务公开工作有关方针政策和部署要求，及时主动研究、制定落实措施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着力推进决策、执行、管理、服务、结果公开，切实增加工作透明度、保障公众知情权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是加强制度建设。以宣传贯彻新修订的《条例》为契机，组织工作人员参加专题学习培训，对上做好衔接沟通，准确理解掌握新变化和新要求，切实增强公开意识和业务能力，及时完善依申请公开、投诉上访等相关管理制度，确保依法依规、规范有序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是加强监督管理。开展警务信息公开发布专项整治行动，严格执法公示、微博微信、内外网站等平台信息发布和保密审查制度，由分局保密办牵头开展联合督导，避免出现政治性错误、发布不按时、内容不准确、回应不及时等问题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【主动公开情况】</w:t>
      </w:r>
    </w:p>
    <w:p>
      <w:pPr>
        <w:pStyle w:val="Style13"/>
        <w:shd w:fill="FFFFFF" w:val="clear"/>
        <w:spacing w:before="0" w:after="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是丰富对外公开渠道。主动适应信息化发展潮流和新传播格局变化，在用好传统宣传阵地的同时，建好、用好“平安梁溪”“梁溪公安微警务” 等新媒体，通过各渠道及时发布人事任免、政策法规、预算决算、警务动态、治安播报、警方提示、警营风采等各类警界资讯，让群众多角度、全方位了解梁溪公安工作进展、亮点成效和队伍风貌，大力提升全民自防意识、自护能力和安全素质。年内，“网上公安”网站发布信息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4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条，梁溪公安“微警务”、“平安梁溪”微信公开推文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篇，“平安梁溪”微博公开推文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5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篇。办结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34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等诉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48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余件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是主动对接发展大局。在服务保障全区“六大攻坚战役”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条措施基础上，细化分解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项重点工作任务，明确措施，定期走访了解项目建设和企业发展情况，帮助化解矛盾、消除安全隐患。各层级主动对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8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余家企业，帮助解决实际困难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6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余件；严打涉企违法犯罪，破获清扬路茂业百货停车场职务侵占案件，追回赃款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是认真履行便民服务承诺。区行政审批中心公安服务窗口正式投入运行，设立户籍、身份证、出入境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工位以及自助预受理、自助拍照、自助缴费等自助服务设备，实现“一窗式通办”和“最多跑一次”服务。进一步优化派出所窗口服务环境，在服务需求相对集中的阳光派出所等单位布设自助签注设备，方便群众就近办理。公安窗口服务满意度保持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％以上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四是强化警企互动沟通。提高行政管理服务效率，创造更加安全和谐营商环境，着力构建“亲”“清”警商关系。与企业建立常态联系机制，深入单位企业开展安全防范宣传教育，对安保人员开展专业培训，提高防范技能。积极开展大走访活动，收集社会各界服务需求和意见建议，为进一步做优管理服务提供第一手依据，护航企业高质量发展。</w:t>
      </w:r>
    </w:p>
    <w:p>
      <w:pPr>
        <w:pStyle w:val="Normal"/>
        <w:ind w:firstLine="640"/>
        <w:rPr/>
      </w:pPr>
      <w:r>
        <w:rPr/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049"/>
        <w:gridCol w:w="1923"/>
        <w:gridCol w:w="197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二十条第（一）项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新制作数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新公开数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公开总数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性文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条第（五）项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项目数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决定数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许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对外管理服务事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条第（六）项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年项目数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决定数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处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8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强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条第（八）项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项目数量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事业性收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条第（九）项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数量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总金额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集中采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6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5195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  <w:t>注：此表中上一年指</w:t>
      </w: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</w:rPr>
        <w:t>2018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  <w:t>年度，本年指</w:t>
      </w: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</w:rPr>
        <w:t>2019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  <w:t>年度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9"/>
        <w:gridCol w:w="2125"/>
        <w:gridCol w:w="683"/>
        <w:gridCol w:w="684"/>
        <w:gridCol w:w="684"/>
        <w:gridCol w:w="684"/>
        <w:gridCol w:w="683"/>
        <w:gridCol w:w="684"/>
        <w:gridCol w:w="730"/>
      </w:tblGrid>
      <w:tr>
        <w:trPr/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人情况</w:t>
            </w:r>
          </w:p>
        </w:tc>
      </w:tr>
      <w:tr>
        <w:trPr/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其他组织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/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企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机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公益组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服务机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年新收政府信息公开申请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年结转政府信息公开申请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办理结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一）予以公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不予公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属于国家秘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24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spacing w:val="-24"/>
                <w:szCs w:val="21"/>
              </w:rPr>
              <w:t>其他法律行政法规禁止公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危及“三安全一稳定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保护第三方合法权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属于三类内部事务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属于四类过程性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7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属于行政执法案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8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属于行政查询事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无法提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24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pacing w:val="-24"/>
                <w:szCs w:val="21"/>
              </w:rPr>
              <w:t>本机关不掌握相关政府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24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spacing w:val="-24"/>
                <w:szCs w:val="21"/>
              </w:rPr>
              <w:t>没有现成信息需要另行制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pacing w:val="-20"/>
                <w:szCs w:val="21"/>
              </w:rPr>
              <w:t>补正后申请内容仍不明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五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不予处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信访举报投诉类申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重复申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要求提供公开出版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spacing w:val="-20"/>
                <w:szCs w:val="21"/>
              </w:rPr>
              <w:t>无正当理由大量反复申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要求行政机关确认或重新出具已获取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六）其他处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七）总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四、结转下年度继续办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709"/>
        <w:gridCol w:w="708"/>
        <w:gridCol w:w="57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复议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诉讼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维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结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审结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经复议直接起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议后起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审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纠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审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，虽然我局政府信息公开工作取得了一定成效，但仍存在一些问题和不足，例如政府信息公开工作的规范化、制度化水平有待进一步提高，政务新媒体管理特别是互动渠道有待进一步畅通，政策解读的内容、形式有待进一步丰富，依申请公开办理水平有待进一步提升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，我局将认真按照上级要求，强化互联网环境下的政务公开理念，不断完善领导体制和工作机制，推动政府信息公开取得新成绩。</w:t>
      </w:r>
    </w:p>
    <w:p>
      <w:pPr>
        <w:pStyle w:val="Normal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无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锡市公安局梁溪分局</w:t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21:00Z</dcterms:created>
  <dc:creator>江阴市局</dc:creator>
  <dc:description/>
  <cp:keywords/>
  <dc:language>en-US</dc:language>
  <cp:lastModifiedBy>王前锋</cp:lastModifiedBy>
  <dcterms:modified xsi:type="dcterms:W3CDTF">2020-08-01T06:59:00Z</dcterms:modified>
  <cp:revision>7</cp:revision>
  <dc:subject/>
  <dc:title/>
</cp:coreProperties>
</file>